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sz w:val="36"/>
          <w:szCs w:val="36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            联系人：                     联系方式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依托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推荐数量不能超过规定的上限。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cp:keywords/>
  <dc:language>en-US</dc:language>
  <cp:lastModifiedBy>Wu Bo</cp:lastModifiedBy>
  <cp:lastPrinted>2022-02-25T18:48:00Z</cp:lastPrinted>
  <dcterms:modified xsi:type="dcterms:W3CDTF">2022-03-09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1.0.11365</vt:lpwstr>
  </property>
</Properties>
</file>